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120" w:after="0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  <w:t>An Illustrated table of the fig wasps</w:t>
      </w:r>
    </w:p>
    <w:p>
      <w:pPr>
        <w:pStyle w:val="Heading3"/>
        <w:spacing w:before="120" w:after="0"/>
        <w:rPr/>
      </w:pPr>
      <w:r>
        <w:rPr>
          <w:b/>
          <w:bCs/>
          <w:i w:val="false"/>
          <w:iCs w:val="false"/>
          <w:color w:val="000080"/>
          <w:sz w:val="52"/>
        </w:rPr>
        <w:t xml:space="preserve">developing in figs of </w:t>
      </w:r>
      <w:r>
        <w:rPr>
          <w:b/>
          <w:bCs/>
          <w:color w:val="000080"/>
          <w:sz w:val="52"/>
        </w:rPr>
        <w:t>Ficus fistulos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  <w:t>in Xishuangbanna (Chin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</w:rPr>
      </w:pPr>
      <w:r>
        <w:rPr>
          <w:rFonts w:cs="Arial" w:ascii="Arial" w:hAnsi="Arial"/>
          <w:b/>
          <w:bCs/>
          <w:color w:val="000080"/>
          <w:sz w:val="52"/>
        </w:rPr>
        <w:t>by Jean-Yves Rasplus (INRA, France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4680"/>
        <w:gridCol w:w="4680"/>
      </w:tblGrid>
      <w:tr>
        <w:trPr>
          <w:cantSplit w:val="true"/>
        </w:trPr>
        <w:tc>
          <w:tcPr>
            <w:tcW w:w="1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Ficus fistulos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Ceratosolen constrictus hewit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900" cy="230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263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Ceratosolen constrictus hewit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265" cy="152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latyneura sp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900" cy="288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6550" cy="2109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hilotrypesis sp1 (Black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900" cy="288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3360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36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6550" cy="1725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hilotrypesis sp1 (Black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5280" cy="2515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6550" cy="1725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hilotrypesis spinipes ? (Orang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217420" cy="3202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3120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6550" cy="17259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hilotrypesis spinipes ? (Orang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8803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160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FF00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1:42:00Z</dcterms:created>
  <dc:creator>Rasplus</dc:creator>
  <dc:description/>
  <cp:keywords/>
  <dc:language>en-US</dc:language>
  <cp:lastModifiedBy>svannoort</cp:lastModifiedBy>
  <dcterms:modified xsi:type="dcterms:W3CDTF">2008-03-13T14:26:00Z</dcterms:modified>
  <cp:revision>3</cp:revision>
  <dc:subject/>
  <dc:title>An Illustrated table of the fig wasps </dc:title>
</cp:coreProperties>
</file>